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pPr>
      <w:r>
        <w:rPr>
          <w:rFonts w:cs="Arial"/>
          <w:sz w:val="28"/>
          <w:szCs w:val="28"/>
        </w:rPr>
        <w:t>Auszug aus einem Fachvortrag:</w:t>
      </w:r>
    </w:p>
    <w:p>
      <w:pPr>
        <w:pStyle w:val="Normal"/>
        <w:rPr>
          <w:rFonts w:cs="Arial"/>
          <w:sz w:val="28"/>
          <w:szCs w:val="28"/>
        </w:rPr>
      </w:pPr>
      <w:r>
        <w:rPr>
          <w:rFonts w:cs="Arial"/>
          <w:sz w:val="28"/>
          <w:szCs w:val="28"/>
        </w:rPr>
        <w:t xml:space="preserve">Was aus Kindern wird, liegt an uns allen: eine persönliche, institutionelle und gesellschaftliche Herausforderung </w:t>
      </w:r>
    </w:p>
    <w:p>
      <w:pPr>
        <w:pStyle w:val="Normal"/>
        <w:rPr>
          <w:rFonts w:cs="Arial"/>
          <w:sz w:val="28"/>
          <w:szCs w:val="28"/>
        </w:rPr>
      </w:pPr>
      <w:r>
        <w:rPr>
          <w:rFonts w:cs="Arial"/>
          <w:sz w:val="28"/>
          <w:szCs w:val="28"/>
        </w:rPr>
        <w:t>Judenau, 18. Oktober 2001</w:t>
      </w:r>
    </w:p>
    <w:p>
      <w:pPr>
        <w:pStyle w:val="Normal"/>
        <w:rPr>
          <w:rFonts w:cs="Arial"/>
          <w:sz w:val="28"/>
          <w:szCs w:val="28"/>
        </w:rPr>
      </w:pPr>
      <w:r>
        <w:rPr>
          <w:rFonts w:cs="Arial"/>
          <w:sz w:val="28"/>
          <w:szCs w:val="28"/>
        </w:rPr>
        <w:t>Dr. Christoph Hackspie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ährend es für die Einen nichts Schöneres geben kann als Kinder zu haben, ist es für viele andere die größte denkbare Belastung, tatsächlich Verantwortung für Kinder zu übernehmen. </w:t>
      </w:r>
    </w:p>
    <w:p>
      <w:pPr>
        <w:pStyle w:val="Normal"/>
        <w:rPr>
          <w:rFonts w:cs="Arial"/>
          <w:sz w:val="28"/>
          <w:szCs w:val="28"/>
        </w:rPr>
      </w:pPr>
      <w:r>
        <w:rPr>
          <w:rFonts w:cs="Arial"/>
          <w:sz w:val="28"/>
          <w:szCs w:val="28"/>
        </w:rPr>
        <w:t>Während es für viele Menschen im Rückblick eine Verklärung ihrer Kindheit gibt, so war es im Rückblick für andere die schrecklichste Zeit ihres Leben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Beispiel: </w:t>
      </w:r>
    </w:p>
    <w:p>
      <w:pPr>
        <w:pStyle w:val="Normal"/>
        <w:rPr>
          <w:rFonts w:cs="Arial"/>
          <w:sz w:val="28"/>
          <w:szCs w:val="28"/>
        </w:rPr>
      </w:pPr>
      <w:r>
        <w:rPr>
          <w:rFonts w:cs="Arial"/>
          <w:sz w:val="28"/>
          <w:szCs w:val="28"/>
        </w:rPr>
        <w:t>Johannes Brahms hat einen solchen Wunsch von Klaus Groth ganz wunderbar berührend vertont. Da heißt es:</w:t>
      </w:r>
    </w:p>
    <w:p>
      <w:pPr>
        <w:pStyle w:val="Normal"/>
        <w:rPr>
          <w:rFonts w:cs="Arial"/>
          <w:sz w:val="28"/>
          <w:szCs w:val="28"/>
        </w:rPr>
      </w:pPr>
      <w:r>
        <w:rPr>
          <w:rFonts w:cs="Arial"/>
          <w:sz w:val="28"/>
          <w:szCs w:val="28"/>
        </w:rPr>
        <w:t>„</w:t>
      </w:r>
      <w:r>
        <w:rPr>
          <w:rFonts w:cs="Arial"/>
          <w:sz w:val="28"/>
          <w:szCs w:val="28"/>
        </w:rPr>
        <w:t>Oh wüßt ich doch den Weg zurück, den lieben Weg zum Kinderlan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ndererseits hat schon Aristoteles in seiner eudemischen Ethik geschrieben:</w:t>
      </w:r>
    </w:p>
    <w:p>
      <w:pPr>
        <w:pStyle w:val="Normal"/>
        <w:rPr>
          <w:rFonts w:cs="Arial"/>
          <w:sz w:val="28"/>
          <w:szCs w:val="28"/>
        </w:rPr>
      </w:pPr>
      <w:r>
        <w:rPr>
          <w:rFonts w:cs="Arial"/>
          <w:sz w:val="28"/>
          <w:szCs w:val="28"/>
        </w:rPr>
        <w:t>„</w:t>
      </w:r>
      <w:r>
        <w:rPr>
          <w:rFonts w:cs="Arial"/>
          <w:sz w:val="28"/>
          <w:szCs w:val="28"/>
        </w:rPr>
        <w:t>Und was für ein Leben führt man denn in der Kindheit! Kein Verständiger würde es über sich gewinnen, in diese zurückzukehr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Kindheit also ist Provokation, Spannungsfeld, Herausforderung! Für jedes Kind, für die Eltern, für die Institutionen, für unsere Gesellschaf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Kindheit und Gesellschaft, Erziehung, eine Mission impossible? Jedenfalls Provokation, Spannungsfeld, Herausforderung: Für jedes Kind, für die Eltern, für die Institutionen, für unsere Gesellschaf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ir können in diesem Sinne hinsichtlich des Titels dieser Tagung: „Erziehungserfolg sichern – Mission: impossible?“ natürlich niemals Erziehungserfolg sichern, denn wenn wir die Möglichkeit dazu hätten, müsste das Individuum, das Subjekt Kind und auch die Eltern/Erziehungsberechtigten jegliche eigene Kompetenz und Selbstständigkeit aufgeben. Sie waren dann wie Marionetten, die an unseren Fäden der Einflußnahme in jede beliebige Richtung gezogen werden könnten. Das ist – zwar manchmal zu unserem Leidwesen – aber Gott sei Dank dann doch nicht möglich und wir alle sind letztlich  sicherlich froh darüber.</w:t>
      </w:r>
    </w:p>
    <w:p>
      <w:pPr>
        <w:pStyle w:val="Normal"/>
        <w:rPr>
          <w:rFonts w:cs="Arial"/>
          <w:sz w:val="28"/>
          <w:szCs w:val="28"/>
        </w:rPr>
      </w:pPr>
      <w:r>
        <w:rPr>
          <w:rFonts w:cs="Arial"/>
          <w:sz w:val="28"/>
          <w:szCs w:val="28"/>
        </w:rPr>
        <w:t>Was wir aber sichern können, ist, dass wir allen, Kindern, Jugendlichen und Erwachsenen, die sich unserer Hilfe anvertrauen, oder anvertrauen müssen, mit einer Haltung des Respektes, mit hoher menschlicher und fachlicher Präsenz begegnen, dass wir reflektierte Sicht- und Arbeitsweisen entwickeln und diese auch dokumentieren. Einfluß nehmen sollen wir auch auf Politik und Gesellschaft, damit sie ihren Beitrag leisten und Erziehende, Eltern wie Institutionen gut ausstatten, damit Erziehung eine Mission possible wird.</w:t>
      </w:r>
    </w:p>
    <w:p>
      <w:pPr>
        <w:pStyle w:val="Normal"/>
        <w:rPr>
          <w:rFonts w:cs="Arial"/>
          <w:sz w:val="28"/>
          <w:szCs w:val="28"/>
        </w:rPr>
      </w:pPr>
      <w:r>
        <w:rPr>
          <w:rFonts w:cs="Arial"/>
          <w:sz w:val="28"/>
          <w:szCs w:val="28"/>
        </w:rPr>
        <w:t>Letztlich aber kommen wir nicht darum herum, uns selbst zu ändern, zu wachsen und an unserer persönlichen Kompetenz – lebenslang – zu lernen, um als ganze Person mit all unserer Alltäglichkeit – in diesem Sinne weit über alle therapeutischen Settings hinaus – mit dem Kind, der Familie, den MitarbeiterInnen, der Gesellschaft, dem jeweiligen Du in Beziehung zu treten.</w:t>
      </w:r>
    </w:p>
    <w:p>
      <w:pPr>
        <w:pStyle w:val="Normal"/>
        <w:rPr>
          <w:rFonts w:cs="Arial"/>
          <w:sz w:val="28"/>
          <w:szCs w:val="28"/>
        </w:rPr>
      </w:pPr>
      <w:r>
        <w:rPr>
          <w:rFonts w:cs="Arial"/>
          <w:sz w:val="28"/>
          <w:szCs w:val="28"/>
        </w:rPr>
        <w:t xml:space="preserve">Wir sollten dementsprechend vielleicht die Frage nach unserem persönlichen und beruflichen Erfolg im Umgang mit Kindern nicht aus der Frage beantworten, die da lautet: „Was hat das Kind von mir gelernt?“ </w:t>
      </w:r>
    </w:p>
    <w:p>
      <w:pPr>
        <w:pStyle w:val="Normal"/>
        <w:rPr>
          <w:rFonts w:cs="Arial"/>
          <w:sz w:val="28"/>
          <w:szCs w:val="28"/>
        </w:rPr>
      </w:pPr>
      <w:r>
        <w:rPr>
          <w:rFonts w:cs="Arial"/>
          <w:sz w:val="28"/>
          <w:szCs w:val="28"/>
        </w:rPr>
        <w:t>Viel mehr Herausforderung, Provokation, liegt in der positiven Beantwortung der Frage: „Was habe ich durch dieses Kind (durch diese Klienten) gelernt, profitiert, als Geschenk bekomm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ch möchte nun den Versuch unternehmen, eine Ordnung hinsichtlich der Faktoren von Lebensqualität zu geben. Denn um die Einschätzung von Lebensqualität geht es, wenn wir über Erfolg und Misserfolg menschlicher Sozialisation und Entwicklung sprechen. Ergänzend werde ich Ihnen anschliessend noch einige Hinweise zu  verletzenden und schützenden Faktoren für das Gelingen von „Erziehung“, also über Vulnerabilität und Resilienz geben. Und abschliessend kann ich noch ein wenig die Vorarlberger Situation hinsichtlich der Kooperation zwischen öffentlicher und privater Jugendwohlfahrt aufzeigen und Impulse über Zielvereinbarungen und Qualitätsentwicklung geb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Folie: Dimensionen der Lebensqualitä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ch möchte hier von vier Dimension der Lebensqualität ausgehen, die das menschliche Wesen und seine Empfindungen im Bereich der Lebenszufriedenheit umfasst. Wir haben körperliche, geistige, soziale und emotional/spirituelle Bedürfnisse.</w:t>
      </w:r>
    </w:p>
    <w:p>
      <w:pPr>
        <w:pStyle w:val="Normal"/>
        <w:rPr>
          <w:rFonts w:cs="Arial"/>
          <w:sz w:val="28"/>
          <w:szCs w:val="28"/>
        </w:rPr>
      </w:pPr>
      <w:r>
        <w:rPr>
          <w:rFonts w:cs="Arial"/>
          <w:sz w:val="28"/>
          <w:szCs w:val="28"/>
        </w:rPr>
        <w:t xml:space="preserve">Sich ich in all diesen Bereichen wohl fühlen zu können, bedeutet, dass man sich einer guten Lebensqualität erfreuen kann. Wenn wir in einem dieser Bereiche, auch wenn die anderen noch so gut abgedeckt sind, leiden, kann dies alles andere überlagern, und nicht selten die Lebensqualität empfindlich – bis hin zum nicht mehr leben wollen – stör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enn das hinsichtlich unserer Befindlichkeit als Menschen noch relativ klar ist, so möchte ich heute doch auch versuchen, diese Dimensionen, wenn auch in abgewandelter Form, um die – meiner Ansicht nach - sehr ähnlichen Bedürfnisse unserer Institutionen und unserer gesellschaftlicher Grundhaltungen erweitern. </w:t>
      </w:r>
    </w:p>
    <w:p>
      <w:pPr>
        <w:pStyle w:val="Normal"/>
        <w:rPr>
          <w:rFonts w:cs="Arial"/>
          <w:sz w:val="28"/>
          <w:szCs w:val="28"/>
        </w:rPr>
      </w:pPr>
      <w:r>
        <w:rPr>
          <w:rFonts w:cs="Arial"/>
          <w:sz w:val="28"/>
          <w:szCs w:val="28"/>
        </w:rPr>
      </w:r>
    </w:p>
    <w:p>
      <w:pPr>
        <w:pStyle w:val="Normal"/>
        <w:rPr/>
      </w:pPr>
      <w:r>
        <w:rPr>
          <w:rFonts w:cs="Arial"/>
          <w:sz w:val="28"/>
          <w:szCs w:val="28"/>
        </w:rPr>
        <w:t>Wir können das auch als Mandala sehen. Ausgehend vom Mittelpunkt – unserer Geburt – wachsen wir Schritt um Schritt ins Leben hinein um dann, nach der Öffnung nach außen wieder in uns selbst, ins Zentrum zurückzukehr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abei ist es mir natürlich bewußt, dass wir – als systemisch denkende Menschen – wissen, dass alle Dimensionen ineinander wirken, sich gegenseitig beeinflussen und letztlich nie eine Dimension alleine ausreichend beschreibbar sein kann.</w:t>
      </w:r>
    </w:p>
    <w:p>
      <w:pPr>
        <w:pStyle w:val="Normal"/>
        <w:rPr/>
      </w:pPr>
      <w:r>
        <w:rPr>
          <w:rFonts w:cs="Arial"/>
          <w:sz w:val="28"/>
          <w:szCs w:val="28"/>
        </w:rPr>
        <w:t>Aber, von den Grundmustern ausgehend, möchte ich doch eine Focussierung versuchen und gleichzeitig deutlich machen, dass wir im Bereich der sichtbaren, messbaren Qualitätsentwicklung immer noch viel zu eindimensional agieren und viele der maßgeblichen Einflußfaktoren noch nicht einmal im Blickfeld der Überprüfung liegen, geschweige denn, dass wir geeignete Instrumente der Beurteilung zur Verfügung hätten.</w:t>
      </w:r>
    </w:p>
    <w:p>
      <w:pPr>
        <w:pStyle w:val="Normal"/>
        <w:rPr>
          <w:rFonts w:cs="Arial"/>
          <w:sz w:val="28"/>
          <w:szCs w:val="28"/>
        </w:rPr>
      </w:pPr>
      <w:r>
        <w:rPr>
          <w:rFonts w:cs="Arial"/>
          <w:sz w:val="28"/>
          <w:szCs w:val="28"/>
        </w:rPr>
        <w:t xml:space="preserve">Ich will damit aber auch nicht sagen, dass wir auf eine engagierte Qualitätsentwicklung ob der allzu großen Komplexität verzichten sollten, sondern bin davon überzeugt, dass wir für unsere fachliche Arbeit durch ein umfassendes Hinschauen und Berücksichtigen aller Dimensionen möglicher Lebensqualität viel profitieren können. Und nicht nur am Rande, sondern ganz zentral will ich aufzeigen, dass wir Sozialeinrichtungen immer wieder dem Druck ausgesetzt werden, alle Defizite der Einzelnen und der Gesellschaft aus zu bügeln – oft mit viel zu geringen Mitteln – damit wir nicht grundsätzliche Werthaltungen und gesellschaftspolitische Bedingungen ändern müssen. </w:t>
      </w:r>
    </w:p>
    <w:p>
      <w:pPr>
        <w:pStyle w:val="Normal"/>
        <w:rPr>
          <w:rFonts w:cs="Arial"/>
          <w:sz w:val="28"/>
          <w:szCs w:val="28"/>
        </w:rPr>
      </w:pPr>
      <w:r>
        <w:rPr>
          <w:rFonts w:cs="Arial"/>
          <w:sz w:val="28"/>
          <w:szCs w:val="28"/>
        </w:rPr>
        <w:t>Es bleibt nämlich, wenn wir von Erziehungserfolg oder –misserfolg sprechen, die Aufgabe aller Ebenen, ob Erziehung gelingen kann, ob Kinder kraftvolle und zuversichtliche Erwachsene werden. Das kann nicht nur Aufgabe der Sozialeinrichtungen bleiben. In diesem Sinne braucht es unsere Rückmeldungen an die Einzelnen, an die Institutionen und die Gesellschaft, in denen wir von diesen kindgerechte Bedingungen einfordern und daher auch deren Qualität einer Überprüfung unterzogen werden müssen. Denn: Es liegt an uns allen, was aus Kindern wir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ch möchte jetzt zu jeder der Dimensionen und Ebenen einige wenige Beispiele anführen:</w:t>
      </w:r>
    </w:p>
    <w:p>
      <w:pPr>
        <w:pStyle w:val="Normal"/>
        <w:rPr>
          <w:rFonts w:cs="Arial"/>
          <w:b/>
          <w:b/>
          <w:sz w:val="28"/>
          <w:szCs w:val="28"/>
        </w:rPr>
      </w:pPr>
      <w:r>
        <w:rPr>
          <w:rFonts w:cs="Arial"/>
          <w:b/>
          <w:sz w:val="28"/>
          <w:szCs w:val="28"/>
        </w:rPr>
        <w:t>Herausforderungen auf körperlicher/materieller Ebene:</w:t>
      </w:r>
    </w:p>
    <w:p>
      <w:pPr>
        <w:pStyle w:val="Normal"/>
        <w:rPr>
          <w:rFonts w:cs="Arial"/>
          <w:b/>
          <w:b/>
          <w:sz w:val="28"/>
          <w:szCs w:val="28"/>
        </w:rPr>
      </w:pPr>
      <w:r>
        <w:rPr>
          <w:rFonts w:cs="Arial"/>
          <w:b/>
          <w:sz w:val="28"/>
          <w:szCs w:val="28"/>
        </w:rPr>
      </w:r>
    </w:p>
    <w:p>
      <w:pPr>
        <w:pStyle w:val="Normal"/>
        <w:rPr>
          <w:rFonts w:cs="Arial"/>
          <w:sz w:val="28"/>
          <w:szCs w:val="28"/>
          <w:u w:val="single"/>
        </w:rPr>
      </w:pPr>
      <w:r>
        <w:rPr>
          <w:rFonts w:cs="Arial"/>
          <w:sz w:val="28"/>
          <w:szCs w:val="28"/>
          <w:u w:val="single"/>
        </w:rPr>
        <w:t>Auf der individuellen Ebene:</w:t>
      </w:r>
    </w:p>
    <w:p>
      <w:pPr>
        <w:pStyle w:val="Normal"/>
        <w:rPr>
          <w:rFonts w:cs="Arial"/>
          <w:sz w:val="28"/>
          <w:szCs w:val="28"/>
        </w:rPr>
      </w:pPr>
      <w:r>
        <w:rPr>
          <w:rFonts w:cs="Arial"/>
          <w:sz w:val="28"/>
          <w:szCs w:val="28"/>
        </w:rPr>
        <w:t xml:space="preserve">Da ist zuerst einmal unser Körper. All das, was uns ganz direkt und durch die Schwerkraft mit dieser Erde verbindet. Es sind unsere Sinne, die die Verbindung zur Außenwelt ermöglicht, es ist unsere Haut, die uns Wärme und Kälte anzeigt, es ist unser Tastsinn, über den wir zärtliche Berührungen genauso wie Schläge erfahr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iele Kinder wachsen auch bei uns immer noch, - oder wieder - in Verhältnissen auf, in denen viele ihrer  körperlichen Bedürfnisse zu kurz kommen. Ich möchte mich hier nicht lange aufhalten. Sie alle kennen aus ihrer alltäglichen Arbeit diese äußeren Zeichen der Verletzung körperlicher Integrität, bis hin zu Verwahrlosung, Mißhandlung, Mißbrauc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a sind aber auch noch all die anderen Bereiche, die greifbar/materiell sind. All die </w:t>
      </w:r>
    </w:p>
    <w:p>
      <w:pPr>
        <w:pStyle w:val="Normal"/>
        <w:rPr>
          <w:rFonts w:cs="Arial"/>
          <w:sz w:val="28"/>
          <w:szCs w:val="28"/>
        </w:rPr>
      </w:pPr>
      <w:r>
        <w:rPr>
          <w:rFonts w:cs="Arial"/>
          <w:sz w:val="28"/>
          <w:szCs w:val="28"/>
        </w:rPr>
        <w:t xml:space="preserve">Dinge/Gegenstände, die uns dazu dienen, uns versorgt und sicher zu fühlen. Viele Menschen legen ihre größten Energien in diese Sicherheiten. Die äußere Hülle für den Schutz unserer Körper, die Wohnung, das Haus, all die Güter, die uns die scheinbare Sicherheit geben, unverletzlich, geschützt zu sein. Materielle Sicherheit, am besten zu erhalten durch viel Geld. </w:t>
      </w:r>
    </w:p>
    <w:p>
      <w:pPr>
        <w:pStyle w:val="Normal"/>
        <w:rPr>
          <w:rFonts w:cs="Arial"/>
          <w:sz w:val="28"/>
          <w:szCs w:val="28"/>
        </w:rPr>
      </w:pPr>
      <w:r>
        <w:rPr>
          <w:rFonts w:cs="Arial"/>
          <w:sz w:val="28"/>
          <w:szCs w:val="28"/>
        </w:rPr>
        <w:t>Denn: Genügend Geld sichert uns in dieser Welt vor Obdachlosigkeit und Hunger. Die Frage aber bleibt in unserer Wohlstandswelt – gerade aufgrund der Kinderbedürfnisse: Ist es wirklich notwendig, so viel Energie und Zeit in diesen materiellen Bereich zu investieren?</w:t>
      </w:r>
    </w:p>
    <w:p>
      <w:pPr>
        <w:pStyle w:val="Normal"/>
        <w:rPr>
          <w:rFonts w:cs="Arial"/>
          <w:sz w:val="28"/>
          <w:szCs w:val="28"/>
        </w:rPr>
      </w:pPr>
      <w:r>
        <w:rPr>
          <w:rFonts w:cs="Arial"/>
          <w:sz w:val="28"/>
          <w:szCs w:val="28"/>
        </w:rPr>
        <w:t>Seneca hat uns, die wir doch vielfach in einer Überflußgesellschaft leben, eine Weisheit mitgegeben, die lautet: Wenn du willst dass die Menschen glücklich werden, erfülle ihnen nicht jeden Wunsch, sondern hilf ihnen, weniger Wünsche zu haben.</w:t>
      </w:r>
    </w:p>
    <w:p>
      <w:pPr>
        <w:pStyle w:val="Normal"/>
        <w:rPr>
          <w:rFonts w:cs="Arial"/>
          <w:sz w:val="28"/>
          <w:szCs w:val="28"/>
        </w:rPr>
      </w:pPr>
      <w:r>
        <w:rPr>
          <w:rFonts w:cs="Arial"/>
          <w:sz w:val="28"/>
          <w:szCs w:val="28"/>
        </w:rPr>
        <w:t>Oder Erich Fromm, der uns vor die Frage stellt: Haben oder Sein?</w:t>
      </w:r>
    </w:p>
    <w:p>
      <w:pPr>
        <w:pStyle w:val="Normal"/>
        <w:rPr>
          <w:rFonts w:eastAsia="Arial" w:cs="Arial"/>
          <w:sz w:val="28"/>
          <w:szCs w:val="28"/>
        </w:rPr>
      </w:pPr>
      <w:r>
        <w:rPr>
          <w:rFonts w:eastAsia="Arial" w:cs="Arial"/>
          <w:sz w:val="28"/>
          <w:szCs w:val="28"/>
        </w:rPr>
        <w:t xml:space="preserve"> </w:t>
      </w:r>
    </w:p>
    <w:p>
      <w:pPr>
        <w:pStyle w:val="Normal"/>
        <w:rPr>
          <w:rFonts w:cs="Arial"/>
          <w:sz w:val="28"/>
          <w:szCs w:val="28"/>
          <w:u w:val="single"/>
        </w:rPr>
      </w:pPr>
      <w:r>
        <w:rPr>
          <w:rFonts w:cs="Arial"/>
          <w:sz w:val="28"/>
          <w:szCs w:val="28"/>
          <w:u w:val="single"/>
        </w:rPr>
        <w:t xml:space="preserve">Institutionelle Ebene:  </w:t>
      </w:r>
    </w:p>
    <w:p>
      <w:pPr>
        <w:pStyle w:val="Normal"/>
        <w:rPr>
          <w:rFonts w:cs="Arial"/>
          <w:sz w:val="28"/>
          <w:szCs w:val="28"/>
        </w:rPr>
      </w:pPr>
      <w:r>
        <w:rPr>
          <w:rFonts w:cs="Arial"/>
          <w:sz w:val="28"/>
          <w:szCs w:val="28"/>
        </w:rPr>
        <w:t>So wie wir als Personen, als Familien ist es auch für Organisationen. Wir brauchen, um gut und kraftvoll arbeiten zu können, einen starken Rückhalt durch stabile Strukturen und möglichst wenig ständige Diskussionen um notwendige Ressourcen. Das betrifft die Infrastruktur des Arbeitsplatzes genauso, wie die Betriebsmittel und die Sicherheit des Gehalts. Materiell hungernde Organisationen kämpfen sehr oft nicht so sehr um die Interessen der Zielgruppe, sondern um das eigene Überleben der MitarbeiterInnen.</w:t>
      </w:r>
    </w:p>
    <w:p>
      <w:pPr>
        <w:pStyle w:val="Normal"/>
        <w:rPr>
          <w:rFonts w:cs="Arial"/>
          <w:sz w:val="28"/>
          <w:szCs w:val="28"/>
        </w:rPr>
      </w:pPr>
      <w:r>
        <w:rPr>
          <w:rFonts w:cs="Arial"/>
          <w:sz w:val="28"/>
          <w:szCs w:val="28"/>
        </w:rPr>
        <w:t xml:space="preserve">Andererseits gilt es auch, übertriebene Ansprüche zu dämpfen. Gerade Sozialorganisationen müssen einen schmalen Grat zwischen destruktiver Armut und selbstgefälliger Sattheit gehen lernen. </w:t>
      </w:r>
    </w:p>
    <w:p>
      <w:pPr>
        <w:pStyle w:val="Normal"/>
        <w:rPr>
          <w:rFonts w:cs="Arial"/>
          <w:sz w:val="28"/>
          <w:szCs w:val="28"/>
        </w:rPr>
      </w:pPr>
      <w:r>
        <w:rPr>
          <w:rFonts w:cs="Arial"/>
          <w:sz w:val="28"/>
          <w:szCs w:val="28"/>
        </w:rPr>
        <w:t xml:space="preserve">Wenn Sie so wollen, kann man die psychosomatischen Symptome kranker Organisationen auch daran erkennen, dass sie fehlende inhaltliche Sinngebungen durch ein künstlich aufpoliertes äußeres Erscheinungsbild kompensieren wollen, oder das Gegenteil, nämlich desolat und lieblos nach Außen wirken. </w:t>
      </w:r>
    </w:p>
    <w:p>
      <w:pPr>
        <w:pStyle w:val="Normal"/>
        <w:rPr>
          <w:rFonts w:cs="Arial"/>
          <w:sz w:val="28"/>
          <w:szCs w:val="28"/>
        </w:rPr>
      </w:pPr>
      <w:r>
        <w:rPr>
          <w:rFonts w:cs="Arial"/>
          <w:sz w:val="28"/>
          <w:szCs w:val="28"/>
        </w:rPr>
        <w:t xml:space="preserve">Krankheitssymptome zeigen sich auch, indem MitarbeiterInnen ihre Arbeit eher als materiellen Versorgungsposten sehen, denn als immer wieder neu zu überprüfendes berufliches Handlungsfeld. </w:t>
      </w:r>
    </w:p>
    <w:p>
      <w:pPr>
        <w:pStyle w:val="Normal"/>
        <w:rPr>
          <w:rFonts w:cs="Arial"/>
          <w:sz w:val="28"/>
          <w:szCs w:val="28"/>
        </w:rPr>
      </w:pPr>
      <w:r>
        <w:rPr>
          <w:rFonts w:cs="Arial"/>
          <w:sz w:val="28"/>
          <w:szCs w:val="28"/>
        </w:rPr>
        <w:t xml:space="preserve">Wohlfühlen können sich also, so wie Kindern, nur jene Organisationen, die ausreichend materielle Mittel zur Verfügung haben, und eine Konfliktkultur, die ihnen auch ermöglicht, auf die Ursachen, die Auslöser beginnender Erkrankungen zu achten und Wege in die Gesundheit immer wieder ausbalancieren können. </w:t>
      </w:r>
    </w:p>
    <w:p>
      <w:pPr>
        <w:pStyle w:val="Normal"/>
        <w:rPr>
          <w:rFonts w:cs="Arial"/>
          <w:sz w:val="28"/>
          <w:szCs w:val="28"/>
        </w:rPr>
      </w:pPr>
      <w:r>
        <w:rPr>
          <w:rFonts w:cs="Arial"/>
          <w:sz w:val="28"/>
          <w:szCs w:val="28"/>
        </w:rPr>
        <w:t xml:space="preserve">Dabei ist es durchaus möglich, in Zeiten vorübergehender Not den Gürtel etwas enger zu schnallen, nicht zu resignieren und von allen zu erwarten,  ihren Beitrag für eine baldige Erholung zu leist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esellschaftliche Ebene:</w:t>
      </w:r>
    </w:p>
    <w:p>
      <w:pPr>
        <w:pStyle w:val="Normal"/>
        <w:rPr>
          <w:rFonts w:cs="Arial"/>
          <w:sz w:val="28"/>
          <w:szCs w:val="28"/>
        </w:rPr>
      </w:pPr>
      <w:r>
        <w:rPr>
          <w:rFonts w:cs="Arial"/>
          <w:sz w:val="28"/>
          <w:szCs w:val="28"/>
        </w:rPr>
        <w:t xml:space="preserve">Die Herausforderung liegt darin, genügend Ausgleich zwischen Arm und Reich zu schaffen. Kinder, Familien, die unter materieller, in diesem Sinne physischer Armut leiden, haben ein Grundrecht auf Teilhabe. Dies kann in einer derart differenzierten und individualisierten Welt nicht nur Aufgabe der jeweils Einzelnen, der Familien sein. Kinderbedürfnisse erst zu nehmen bedeutet, Armutsgefährdete mehr in die Mitte zu holen. </w:t>
      </w:r>
    </w:p>
    <w:p>
      <w:pPr>
        <w:pStyle w:val="Normal"/>
        <w:rPr>
          <w:rFonts w:cs="Arial"/>
          <w:sz w:val="28"/>
          <w:szCs w:val="28"/>
        </w:rPr>
      </w:pPr>
      <w:r>
        <w:rPr>
          <w:rFonts w:cs="Arial"/>
          <w:sz w:val="28"/>
          <w:szCs w:val="28"/>
        </w:rPr>
        <w:t xml:space="preserve">Eine Gesellschaft, die dies immer wieder als Herausforderung annimmt, wird – so wie es bei uns immer noch in einem großen Ausmaß der Fall ist, aber doch langsam zu bröckeln beginnt – letztlich für alle gesund bleiben. Sozialer Friede wird auch dadurch allen zugute kommen, indem zu kurz Gekommenen freiwillig, als Solidarleistung, das zur Verfügung gestellt wird, was sie benötigen. Dies ist allemal besser, als wenn sich, wie in vielen kranken Gesellschaften die an den Rand Gedrängten mit Gewalt holen müssen, was ihnen vorenthalten wir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Herausforderungen hinsichtlich der geistigen Dimension </w:t>
      </w:r>
    </w:p>
    <w:p>
      <w:pPr>
        <w:pStyle w:val="Normal"/>
        <w:rPr>
          <w:rFonts w:cs="Arial"/>
          <w:b/>
          <w:b/>
          <w:sz w:val="28"/>
          <w:szCs w:val="28"/>
        </w:rPr>
      </w:pPr>
      <w:r>
        <w:rPr>
          <w:rFonts w:cs="Arial"/>
          <w:b/>
          <w:sz w:val="28"/>
          <w:szCs w:val="28"/>
        </w:rPr>
      </w:r>
    </w:p>
    <w:p>
      <w:pPr>
        <w:pStyle w:val="Normal"/>
        <w:rPr>
          <w:rFonts w:cs="Arial"/>
          <w:sz w:val="28"/>
          <w:szCs w:val="28"/>
          <w:u w:val="single"/>
        </w:rPr>
      </w:pPr>
      <w:r>
        <w:rPr>
          <w:rFonts w:cs="Arial"/>
          <w:sz w:val="28"/>
          <w:szCs w:val="28"/>
          <w:u w:val="single"/>
        </w:rPr>
        <w:t>Persönliche Ebene:</w:t>
      </w:r>
    </w:p>
    <w:p>
      <w:pPr>
        <w:pStyle w:val="Normal"/>
        <w:rPr>
          <w:rFonts w:cs="Arial"/>
          <w:sz w:val="28"/>
          <w:szCs w:val="28"/>
        </w:rPr>
      </w:pPr>
      <w:r>
        <w:rPr>
          <w:rFonts w:cs="Arial"/>
          <w:sz w:val="28"/>
          <w:szCs w:val="28"/>
        </w:rPr>
        <w:t xml:space="preserve">Der Mensch lebt nicht vom Brot allein. Wir brauchen auch geistiges Futter! Nur wer geistig rege ist, schützt sich vor Dumpfheit und kann sich immer wieder den neuen Anforderungen des Lebens stellen. </w:t>
      </w:r>
    </w:p>
    <w:p>
      <w:pPr>
        <w:pStyle w:val="Normal"/>
        <w:rPr>
          <w:rFonts w:cs="Arial"/>
          <w:sz w:val="28"/>
          <w:szCs w:val="28"/>
        </w:rPr>
      </w:pPr>
      <w:r>
        <w:rPr>
          <w:rFonts w:cs="Arial"/>
          <w:sz w:val="28"/>
          <w:szCs w:val="28"/>
        </w:rPr>
        <w:t>Kinder wollen sich dem Leben stellen. Kinder brauchen Menschen, die anregend sind. Menschen, die sie fordern und fördern. Niemals wieder lernen wir so viel und so schnell, wie in unserer Kindheit. Kinder sind unendlich neugierig, offen für Neues und wahrhafte Meister beim Lernen neuer Fertigkeiten.</w:t>
      </w:r>
    </w:p>
    <w:p>
      <w:pPr>
        <w:pStyle w:val="Normal"/>
        <w:rPr>
          <w:rFonts w:cs="Arial"/>
          <w:sz w:val="28"/>
          <w:szCs w:val="28"/>
        </w:rPr>
      </w:pPr>
      <w:r>
        <w:rPr>
          <w:rFonts w:cs="Arial"/>
          <w:sz w:val="28"/>
          <w:szCs w:val="28"/>
        </w:rPr>
        <w:t xml:space="preserve">Aber, auch Dummheit ist lernbar, wie Jürg Jegge eines seiner Bücher betitelt hat. </w:t>
      </w:r>
    </w:p>
    <w:p>
      <w:pPr>
        <w:pStyle w:val="Normal"/>
        <w:rPr>
          <w:rFonts w:cs="Arial"/>
          <w:sz w:val="28"/>
          <w:szCs w:val="28"/>
        </w:rPr>
      </w:pPr>
      <w:r>
        <w:rPr>
          <w:rFonts w:cs="Arial"/>
          <w:sz w:val="28"/>
          <w:szCs w:val="28"/>
        </w:rPr>
        <w:t>Kinder, die in anregungsarmer, abstumpfender, geistig unflexibler Umgebung aufwachsen müssen, verkümmern und bleiben in ihren Möglichkeiten beschränkt. Sie werden der Möglichkeit beraubt, gedankliche Grenzen zu überwinden und werden durch Interesselosigkeit und Ignoranz der Erwachsenenwelt blockiert. Der fehlende personale Austausch wird nicht selten durch eine sinn- und geistarme, oft auch in ihrem Kontext unverständliche Medienwelt mehr schlecht als recht ersetzt.</w:t>
      </w:r>
    </w:p>
    <w:p>
      <w:pPr>
        <w:pStyle w:val="Normal"/>
        <w:rPr>
          <w:rFonts w:cs="Arial"/>
          <w:sz w:val="28"/>
          <w:szCs w:val="28"/>
        </w:rPr>
      </w:pPr>
      <w:r>
        <w:rPr>
          <w:rFonts w:cs="Arial"/>
          <w:sz w:val="28"/>
          <w:szCs w:val="28"/>
        </w:rPr>
        <w:t xml:space="preserve">Insbesondere diesen Kindern müssen wir – und das möglichst früh in ihrem Leben - pädagogisch gut ausgestattete Kinderbetreuungsangebote und Ganztagsschulen eröffnen. </w:t>
      </w:r>
    </w:p>
    <w:p>
      <w:pPr>
        <w:pStyle w:val="Normal"/>
        <w:rPr>
          <w:rFonts w:cs="Arial"/>
          <w:sz w:val="28"/>
          <w:szCs w:val="28"/>
        </w:rPr>
      </w:pPr>
      <w:r>
        <w:rPr>
          <w:rFonts w:cs="Arial"/>
          <w:sz w:val="28"/>
          <w:szCs w:val="28"/>
        </w:rPr>
        <w:t xml:space="preserve">Die Herausforderung an uns als Erwachse, als Begleitende liegt also im personalen, zwischenmenschlichen Austausch, im Frage- und Antwortspiel genauso, wie beim gemeinsamen und analysierenden Betrachten der Welt. </w:t>
      </w:r>
    </w:p>
    <w:p>
      <w:pPr>
        <w:pStyle w:val="Normal"/>
        <w:rPr>
          <w:rFonts w:cs="Arial"/>
          <w:sz w:val="28"/>
          <w:szCs w:val="28"/>
        </w:rPr>
      </w:pPr>
      <w:r>
        <w:rPr>
          <w:rFonts w:cs="Arial"/>
          <w:sz w:val="28"/>
          <w:szCs w:val="28"/>
        </w:rPr>
        <w:t xml:space="preserve">Es liegt dabei viel an uns, auch die stillen und zurückgezogenen Kinder in ihrer inneren Welt zu begreifen, Begleitung und treue Weggefährten zu werden und zu bleiben. </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Institutionelle Ebene:</w:t>
      </w:r>
    </w:p>
    <w:p>
      <w:pPr>
        <w:pStyle w:val="Normal"/>
        <w:rPr>
          <w:rFonts w:cs="Arial"/>
          <w:sz w:val="28"/>
          <w:szCs w:val="28"/>
        </w:rPr>
      </w:pPr>
      <w:r>
        <w:rPr>
          <w:rFonts w:cs="Arial"/>
          <w:sz w:val="28"/>
          <w:szCs w:val="28"/>
        </w:rPr>
        <w:t xml:space="preserve">Die Herausforderung in der geistigen Dimension liegt ebenso in genau diesen, oben exemplarisch angeführten Bereichen. Wir brauchen, um uns dem immer wieder Neuen stellen zu können, ganz viel Dialog, geistigen Austausch. Niemand hat die richtigen Lösungen gepachtet. Nur durch ständige und bewegliche geistige Auseinandersetzung können gemeinsame Wege gefunden werden. In gesunden Organisationen werden die MitarbeiterInnen ermutigt, ihre Kreativität lebendig einzubringen. Die ständige Bereitschaft zur Fort- und Weiterbildung wird ebenso wie Formen der Qualitätsentwicklung erwartet, wie gefördert. </w:t>
      </w:r>
    </w:p>
    <w:p>
      <w:pPr>
        <w:pStyle w:val="Normal"/>
        <w:rPr>
          <w:rFonts w:cs="Arial"/>
          <w:sz w:val="28"/>
          <w:szCs w:val="28"/>
        </w:rPr>
      </w:pPr>
      <w:r>
        <w:rPr>
          <w:rFonts w:cs="Arial"/>
          <w:sz w:val="28"/>
          <w:szCs w:val="28"/>
        </w:rPr>
        <w:t xml:space="preserve">Wohl fühlen können wir uns dann, wenn genügend Zeit und Raum für die gedankliche Verbindung der mitwirkenden Menschen zur Verfügung steh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er Dalei Lama hat einmal gesagt: </w:t>
      </w:r>
    </w:p>
    <w:p>
      <w:pPr>
        <w:pStyle w:val="Normal"/>
        <w:rPr>
          <w:rFonts w:cs="Arial"/>
          <w:sz w:val="28"/>
          <w:szCs w:val="28"/>
        </w:rPr>
      </w:pPr>
      <w:r>
        <w:rPr>
          <w:rFonts w:cs="Arial"/>
          <w:sz w:val="28"/>
          <w:szCs w:val="28"/>
        </w:rPr>
        <w:t>„</w:t>
      </w:r>
      <w:r>
        <w:rPr>
          <w:rFonts w:cs="Arial"/>
          <w:sz w:val="28"/>
          <w:szCs w:val="28"/>
        </w:rPr>
        <w:t>Teile dein Wissen, es ist eine Möglichkeit, dich unsterblich zu mach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enn, wir leben dann mit unseren Gedanken in anderen weiter - ob das dann Kinder oder KollegInnen sind – und umgekehrt – wir nehmen die Gedanken der anderen zu unserer eigenen Entwicklung auf. </w:t>
      </w:r>
    </w:p>
    <w:p>
      <w:pPr>
        <w:pStyle w:val="Normal"/>
        <w:rPr>
          <w:rFonts w:cs="Arial"/>
          <w:sz w:val="28"/>
          <w:szCs w:val="28"/>
        </w:rPr>
      </w:pPr>
      <w:r>
        <w:rPr>
          <w:rFonts w:cs="Arial"/>
          <w:sz w:val="28"/>
          <w:szCs w:val="28"/>
        </w:rPr>
        <w:t xml:space="preserve">Lebendige Sozialorganisationen sind also geistige Werkstätten, die flexible und kundenorientierte Dienstleistungen erbringen. </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Gesellschaftliche Eben:</w:t>
      </w:r>
    </w:p>
    <w:p>
      <w:pPr>
        <w:pStyle w:val="Normal"/>
        <w:rPr>
          <w:rFonts w:cs="Arial"/>
          <w:sz w:val="28"/>
          <w:szCs w:val="28"/>
        </w:rPr>
      </w:pPr>
      <w:r>
        <w:rPr>
          <w:rFonts w:cs="Arial"/>
          <w:sz w:val="28"/>
          <w:szCs w:val="28"/>
        </w:rPr>
        <w:t>Wir brauchen der konstruktiven Dialog der verschiedenen gesellschafltichen Interessensgruppen,  der sich bspw. in politischen Programmen niederschlägt.</w:t>
      </w:r>
    </w:p>
    <w:p>
      <w:pPr>
        <w:pStyle w:val="Normal"/>
        <w:rPr>
          <w:rFonts w:cs="Arial"/>
          <w:sz w:val="28"/>
          <w:szCs w:val="28"/>
        </w:rPr>
      </w:pPr>
      <w:r>
        <w:rPr>
          <w:rFonts w:cs="Arial"/>
          <w:sz w:val="28"/>
          <w:szCs w:val="28"/>
        </w:rPr>
        <w:t>Wenn wir dabei Bedürfnisse von Kindern in den Mittelpunkt stellen würden, hätte dies weitreichende Folgen.</w:t>
      </w:r>
    </w:p>
    <w:p>
      <w:pPr>
        <w:pStyle w:val="Normal"/>
        <w:rPr>
          <w:rFonts w:cs="Arial"/>
          <w:sz w:val="28"/>
          <w:szCs w:val="28"/>
        </w:rPr>
      </w:pPr>
      <w:r>
        <w:rPr>
          <w:rFonts w:cs="Arial"/>
          <w:sz w:val="28"/>
          <w:szCs w:val="28"/>
        </w:rPr>
        <w:t>Es liegt auch an uns, Konzepte zu entwickeln, wie benachteiligte Kinder und Jugendliche integriert und gefördert werden können. Oder wie es gelingt, dass private und öffentliche Träger gut vernetzt und partnerschafltich zusammenarbeitn, Wie es gelingt, intelligente Steuerungs- und Finazierungsschienen gefunden werden können, etc.</w:t>
      </w:r>
    </w:p>
    <w:p>
      <w:pPr>
        <w:pStyle w:val="Normal"/>
        <w:rPr>
          <w:rFonts w:cs="Arial"/>
          <w:sz w:val="28"/>
          <w:szCs w:val="28"/>
        </w:rPr>
      </w:pPr>
      <w:r>
        <w:rPr>
          <w:rFonts w:cs="Arial"/>
          <w:sz w:val="28"/>
          <w:szCs w:val="28"/>
        </w:rPr>
        <w:t>Am Beispiel der Schule könnte das dann heissen, dass wir die geistigen Fähigkeiten unserer Kinder nicht noch mehr durch abprüfbares Faktenwissen lähmen sollten. Kinder brauchen die Verbindung zum Schönen und Bewegenden im Leben. Wissensvermittlung soll auch Herz und Bauch ansprechen. Die in den letzten Jahrzehnten und derzeit immer schneller steigenden Anforderungen nach abprüfbarem Wissen sollte zurückgedrängt, und verstärkt schöpferische, entdeckende, kreative und soziale Fähigkeiten – durch Weiten des Geistes - gefördert werden. Eine Welt, die allzusehr den materiellen Erfolg in den Vordergrund stellt, verliert nach und nach seine humanitären Grundlagen. Aber Freude und Einverständnis mit unserer Welt haben nicht nur Kinder, sondern auch Erwachsene insbesondere dann, wenn sie sich in sozialen, kulturellen, zwischenmenschlichen Erfahrungen und Begegnungen – eben in einem geistigen Dialog - austauschen, erproben und wohl fühlen können.</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Die soziale Dimension:</w:t>
      </w:r>
    </w:p>
    <w:p>
      <w:pPr>
        <w:pStyle w:val="Normal"/>
        <w:rPr>
          <w:rFonts w:cs="Arial"/>
          <w:b/>
          <w:b/>
          <w:sz w:val="28"/>
          <w:szCs w:val="28"/>
        </w:rPr>
      </w:pPr>
      <w:r>
        <w:rPr>
          <w:rFonts w:cs="Arial"/>
          <w:b/>
          <w:sz w:val="28"/>
          <w:szCs w:val="28"/>
        </w:rPr>
      </w:r>
    </w:p>
    <w:p>
      <w:pPr>
        <w:pStyle w:val="Normal"/>
        <w:rPr>
          <w:rFonts w:cs="Arial"/>
          <w:sz w:val="28"/>
          <w:szCs w:val="28"/>
          <w:u w:val="single"/>
        </w:rPr>
      </w:pPr>
      <w:r>
        <w:rPr>
          <w:rFonts w:cs="Arial"/>
          <w:sz w:val="28"/>
          <w:szCs w:val="28"/>
          <w:u w:val="single"/>
        </w:rPr>
        <w:t>Persönliche Ebene:</w:t>
      </w:r>
    </w:p>
    <w:p>
      <w:pPr>
        <w:pStyle w:val="Normal"/>
        <w:rPr>
          <w:rFonts w:cs="Arial"/>
          <w:sz w:val="28"/>
          <w:szCs w:val="28"/>
        </w:rPr>
      </w:pPr>
      <w:r>
        <w:rPr>
          <w:rFonts w:cs="Arial"/>
          <w:sz w:val="28"/>
          <w:szCs w:val="28"/>
        </w:rPr>
        <w:t>Mutter Theresa hat einmal gesagt: „Nötiger als Brot hat es der Mensch erwünscht zu sein.“</w:t>
      </w:r>
    </w:p>
    <w:p>
      <w:pPr>
        <w:pStyle w:val="Normal"/>
        <w:rPr/>
      </w:pPr>
      <w:r>
        <w:rPr>
          <w:rFonts w:cs="Arial"/>
          <w:sz w:val="28"/>
          <w:szCs w:val="28"/>
        </w:rPr>
        <w:t>Die sozialen Herausforderung auf der persönlicher Ebene sind äußerst vielfältig. – man könnte dabei über Vieles stundenlang reden – aber für mich liegt, da wir von Grund auf Gemeinschaftswesen sind, nicht sosehr darin, was wir für Techniken entwickeln, um Menschen zu verbinden, sondern, viel eher, stellt sich die Frage, was müssen wir tun, um uns nicht zu trennen, uns nicht aus Verletzung oder Enttäuschung zurückzuziehen. Die Herausforderung liegt dabei für mich vor allem in einer, vielleicht der wichtigsten Grundhaltung</w:t>
      </w:r>
      <w:r>
        <w:rPr>
          <w:rFonts w:cs="Arial"/>
          <w:sz w:val="28"/>
          <w:szCs w:val="28"/>
          <w:u w:val="single"/>
        </w:rPr>
        <w:t xml:space="preserve">! </w:t>
      </w:r>
    </w:p>
    <w:p>
      <w:pPr>
        <w:pStyle w:val="Normal"/>
        <w:rPr>
          <w:rFonts w:cs="Arial"/>
          <w:sz w:val="28"/>
          <w:szCs w:val="28"/>
        </w:rPr>
      </w:pPr>
      <w:r>
        <w:rPr>
          <w:rFonts w:cs="Arial"/>
          <w:sz w:val="28"/>
          <w:szCs w:val="28"/>
        </w:rPr>
        <w:t>Und die ist der Respekt! Respekt und Anerkennung vor dem DU des Gegenüber! Respektlosigkeit trennt. Wer mich einmal respektlos behandelt hat, dem traue ich nur mehr mit großer Vorsicht - wenn überhaupt – über den Weg. Respektlose Menschen verletzen. Respekt hingegen verbindet und läßt uns Zugehörigkeit empfin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Respekt drückt sich durch eine  Haltung der Wertschätzung, offenen Freundlichkeit und Dankbarkeit über alles, was mir gut tut aus. Respekt ist letztlich eine Verneigung vor dem Menschen, aber auch weit darüber hinaus, auch vor der Tier- und Pflanzenwelt, vor unserer Erde. </w:t>
      </w:r>
    </w:p>
    <w:p>
      <w:pPr>
        <w:pStyle w:val="Normal"/>
        <w:rPr>
          <w:rFonts w:cs="Arial"/>
          <w:sz w:val="28"/>
          <w:szCs w:val="28"/>
        </w:rPr>
      </w:pPr>
      <w:r>
        <w:rPr>
          <w:rFonts w:cs="Arial"/>
          <w:sz w:val="28"/>
          <w:szCs w:val="28"/>
        </w:rPr>
        <w:t xml:space="preserve">Kleine Kinder, die in ihrer körperlichen und emotionalen Bedürfnissen respektiert werden, werden lernen, auch anderen Menschen respektvoll zu begegnen. </w:t>
      </w:r>
    </w:p>
    <w:p>
      <w:pPr>
        <w:pStyle w:val="Normal"/>
        <w:rPr>
          <w:rFonts w:cs="Arial"/>
          <w:i/>
          <w:i/>
          <w:sz w:val="28"/>
          <w:szCs w:val="28"/>
        </w:rPr>
      </w:pPr>
      <w:r>
        <w:rPr>
          <w:rFonts w:cs="Arial"/>
          <w:i/>
          <w:sz w:val="28"/>
          <w:szCs w:val="28"/>
        </w:rPr>
        <w:t>Wenn auch zu Beginn noch die eigenen Bedürfnisse zentral im Mittelpunkt stehen, so ist es doch nach und nach eine der wichtigsten Leistungen von Erwachsenen und Kind, sich gegenseitig zu sozialisieren. Das heißt, einen Weg zu finden, eigene Bedürfnisse mit denen der anderen abzustimmen, in Einklang zu bringen. Es geht darum, einen anerkannten Platz in dieser Welt zu finden, der mir entspricht, und um den ich nicht immer wieder zu kämpfen brauche. Auch hier ein Geben und Nehmen für beide Seiten.</w:t>
      </w:r>
    </w:p>
    <w:p>
      <w:pPr>
        <w:pStyle w:val="Normal"/>
        <w:rPr>
          <w:rFonts w:cs="Arial"/>
          <w:sz w:val="28"/>
          <w:szCs w:val="28"/>
        </w:rPr>
      </w:pPr>
      <w:r>
        <w:rPr>
          <w:rFonts w:cs="Arial"/>
          <w:sz w:val="28"/>
          <w:szCs w:val="28"/>
        </w:rPr>
        <w:t xml:space="preserve">Die Erprobung des richtigen Verhältnisses von Nähe und Distanz, das Entwickeln der jeweils sehr individuellen Bedürfnisse nach Gemeinsamkeit und Autonomie, bleibt dabei – wie so vieles - eine lebenslange Herausforderung zwischen Eltern und Kindern. </w:t>
      </w:r>
    </w:p>
    <w:p>
      <w:pPr>
        <w:pStyle w:val="Normal"/>
        <w:rPr>
          <w:rFonts w:cs="Arial"/>
          <w:sz w:val="28"/>
          <w:szCs w:val="28"/>
        </w:rPr>
      </w:pPr>
      <w:r>
        <w:rPr>
          <w:rFonts w:cs="Arial"/>
          <w:sz w:val="28"/>
          <w:szCs w:val="28"/>
        </w:rPr>
        <w:t xml:space="preserve">Wir alle, und Kinder ganz besonders, brauchen gute und tragfähige Beziehungsnetze. Menschen, mit  denen wir uns wohl fühlen können, die mit uns die schönen und traurigen Momente unseres Lebens teilen. Es ist dabei nicht so sehr eine große Anzahl von Beziehungen, die uns das Gefühl der Geborgenheit vermitteln, sondern die Qualität, die Verlässlichkeit, das Vertrauen und die Kontinuität dieser Beziehungen ist entscheidend. </w:t>
      </w:r>
    </w:p>
    <w:p>
      <w:pPr>
        <w:pStyle w:val="Normal"/>
        <w:rPr>
          <w:rFonts w:cs="Arial"/>
          <w:sz w:val="28"/>
          <w:szCs w:val="28"/>
        </w:rPr>
      </w:pPr>
      <w:r>
        <w:rPr>
          <w:rFonts w:cs="Arial"/>
          <w:sz w:val="28"/>
          <w:szCs w:val="28"/>
        </w:rPr>
        <w:t>Eine von mir immer wieder gern zitierte Vulnerabilitätsstudie hat als zentrale Aussage ergeben, dass es ein alle verbindendes Merkmal von Menschen gibt, die selbst aus äußerlich desolaten familiären Verhältnissen stabil und gesund herauswachsen. Dieses Merkmal ist, dass sie alle zumindest einen Menschen angeben konnten, zu dem sie ein stabiles Vertrauensverhältnis hatten. Das können Eltern, Geschwister, Großeltern, Nachbarn, Lehrer, letztlich wir alle sein. Aber es braucht wenigstens eine Person, die diese Kinder mit der Welt verbindet, ihnen Mut macht, Anteil an Freud und Leid nimmt und dadurch Zuversicht schenkt.</w:t>
      </w:r>
    </w:p>
    <w:p>
      <w:pPr>
        <w:pStyle w:val="Normal"/>
        <w:rPr>
          <w:rFonts w:cs="Arial"/>
          <w:sz w:val="28"/>
          <w:szCs w:val="28"/>
          <w:u w:val="single"/>
        </w:rPr>
      </w:pPr>
      <w:r>
        <w:rPr>
          <w:rFonts w:cs="Arial"/>
          <w:sz w:val="28"/>
          <w:szCs w:val="28"/>
          <w:u w:val="single"/>
        </w:rPr>
        <w:t>Institutionelle Eben:</w:t>
      </w:r>
    </w:p>
    <w:p>
      <w:pPr>
        <w:pStyle w:val="Normal"/>
        <w:rPr>
          <w:rFonts w:cs="Arial"/>
          <w:sz w:val="28"/>
          <w:szCs w:val="28"/>
        </w:rPr>
      </w:pPr>
      <w:r>
        <w:rPr>
          <w:rFonts w:cs="Arial"/>
          <w:sz w:val="28"/>
          <w:szCs w:val="28"/>
        </w:rPr>
        <w:t>In unseren Einrichtungen gilt es, dieser sozialen Dimension durch ein gutes Betriebsklima, durch eine wertschätzende und offene Kommunikation Entfaltungsmöglichkeit zu geben. So wie Kinder brauchen auch wir das Gefühl, Teil eines Ganzen sein zu dürfen, ohne dabei auf unsere individuellen Bedürfnisse verzichten zu müssen. Also auch hier, die Herausforderung liegt im Erproben des richtigen Verhältnisses von Nähe und Distanz, und in einem respektvollen Umgang miteinander, in dem aber auch der Humor und manche Leichtigkeit  über schwierige Auseinandersetzungen hinweghelfen können.</w:t>
      </w:r>
    </w:p>
    <w:p>
      <w:pPr>
        <w:pStyle w:val="Normal"/>
        <w:rPr>
          <w:rFonts w:cs="Arial"/>
          <w:sz w:val="28"/>
          <w:szCs w:val="28"/>
        </w:rPr>
      </w:pPr>
      <w:r>
        <w:rPr>
          <w:rFonts w:cs="Arial"/>
          <w:sz w:val="28"/>
          <w:szCs w:val="28"/>
        </w:rPr>
        <w:t>Und vergessen wir darüber hinaus nicht, dass jene Organisationen reich beschenkt sind, bei denen Menschen mitarbeiten, die eine Gabe dafür haben, Atmosphäre zu schaffen. Das beginnt beim fröhlichen Morgengruß, umfasst die vielen kleineren und größeren liebevollen Aufmerksamkeiten, die unsere Sinne erfreuen bis hin zum Feiern von Festen und Begegnungsmöglichkeiten auch ausserhalb des jeweiligen Arbeitskontextes.</w:t>
      </w:r>
    </w:p>
    <w:p>
      <w:pPr>
        <w:pStyle w:val="Normal"/>
        <w:rPr>
          <w:rFonts w:cs="Arial"/>
          <w:sz w:val="28"/>
          <w:szCs w:val="28"/>
        </w:rPr>
      </w:pPr>
      <w:r>
        <w:rPr>
          <w:rFonts w:cs="Arial"/>
          <w:sz w:val="28"/>
          <w:szCs w:val="28"/>
        </w:rPr>
        <w:t>Erfolgreiche Organisation können nur solche sein, bei denen sich die Leitung mit offenen Ohr um die Anliegen der MitarbeiterInnen bemüht und die MitarbeiterInnen ihrerseits sich für das Wohl der Gesamteinrichtung einsetzen.</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Gesellschafltiche Eben:</w:t>
      </w:r>
    </w:p>
    <w:p>
      <w:pPr>
        <w:pStyle w:val="Normal"/>
        <w:rPr>
          <w:rFonts w:cs="Arial"/>
          <w:sz w:val="28"/>
          <w:szCs w:val="28"/>
        </w:rPr>
      </w:pPr>
      <w:r>
        <w:rPr>
          <w:rFonts w:cs="Arial"/>
          <w:sz w:val="28"/>
          <w:szCs w:val="28"/>
        </w:rPr>
        <w:t>In diesem Kontext gilt es, sich mit den BürgerInnen und Bürgern, der Bevölkerung zu verbinden. Sie sind es, die in der einen oder anderen Form unsere Dienstleistungen und die Zuwendungen an Kinder und Familien finanzieren.</w:t>
      </w:r>
    </w:p>
    <w:p>
      <w:pPr>
        <w:pStyle w:val="Normal"/>
        <w:rPr>
          <w:rFonts w:cs="Arial"/>
          <w:sz w:val="28"/>
          <w:szCs w:val="28"/>
        </w:rPr>
      </w:pPr>
      <w:r>
        <w:rPr>
          <w:rFonts w:cs="Arial"/>
          <w:sz w:val="28"/>
          <w:szCs w:val="28"/>
        </w:rPr>
        <w:t xml:space="preserve">Nur dann, wenn wir auch mit ihnen kommunizieren, haben wir eine breite Basis für ein soziales Miteinander. Wahrscheinlich wird es in Zukunft noch wichtiger, </w:t>
      </w:r>
    </w:p>
    <w:p>
      <w:pPr>
        <w:pStyle w:val="Normal"/>
        <w:rPr>
          <w:rFonts w:cs="Arial"/>
          <w:sz w:val="28"/>
          <w:szCs w:val="28"/>
        </w:rPr>
      </w:pPr>
      <w:r>
        <w:rPr>
          <w:rFonts w:cs="Arial"/>
          <w:sz w:val="28"/>
          <w:szCs w:val="28"/>
        </w:rPr>
        <w:t xml:space="preserve">Es reicht vielfach nicht mehr aus, sich auf die jeweilige Einschätzung der Politiker, oder auf derzeitige Vereinbarungen zu verlassen. Auch Politiker, als gewählte Vertretung der Bevölkerung, werden verstärkt darauf achten, dass Meinungsumfragen und Trends bei der Vergabe von Mitteln berücksichtigt werden. </w:t>
      </w:r>
    </w:p>
    <w:p>
      <w:pPr>
        <w:pStyle w:val="Normal"/>
        <w:rPr>
          <w:rFonts w:cs="Arial"/>
          <w:sz w:val="28"/>
          <w:szCs w:val="28"/>
        </w:rPr>
      </w:pPr>
      <w:r>
        <w:rPr>
          <w:rFonts w:cs="Arial"/>
          <w:sz w:val="28"/>
          <w:szCs w:val="28"/>
        </w:rPr>
        <w:t>Wir brauchen also, neben viel qualitativ guter Einzelarbeit verstärkt eine Lobby für Kinder. Und das können nicht nur einzelne Personen sein, sondern dazu benötigt es uns alle. Das heißt auch, dass wir nicht nur in der direkten Arbeit mit Kindern verbleiben dürfen, sondern darüber hinaus unsere Erfahrungen im Nahraum und in der gesellschaftspolitischen Diskussion einbringen müssen. Es benötigt den Mut, auch dort für die Interessen der Kinder einzutreten, wo vorerst deren Bedürfnisse noch nicht, oder zu wenig erkannt werden.</w:t>
      </w:r>
    </w:p>
    <w:p>
      <w:pPr>
        <w:pStyle w:val="Normal"/>
        <w:rPr>
          <w:rFonts w:cs="Arial"/>
          <w:sz w:val="28"/>
          <w:szCs w:val="28"/>
        </w:rPr>
      </w:pPr>
      <w:r>
        <w:rPr>
          <w:rFonts w:cs="Arial"/>
          <w:sz w:val="28"/>
          <w:szCs w:val="28"/>
        </w:rPr>
        <w:t>In diesem Zusammenhang dürfen wir die Gesellschaft auch nicht von der Verpflichtung freisprechen, Jugendliche und junge Erwachsene so lange zu begleiten, bis sie selbstverantwortlich ihr Leben meistern können. Das hat nämlich wenig mit dem nun auf 18 Jahre herabgesetzten Lebensalter  zu tun und bleibt dort eine Aufgabe der Jugendwohlfahrt, wo deren Eltern diese Unterstützung nicht leisten können oder wollen.</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Seelische/spirituelle Dimension: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Persönliche Ebene:</w:t>
      </w:r>
    </w:p>
    <w:p>
      <w:pPr>
        <w:pStyle w:val="Normal"/>
        <w:rPr>
          <w:rFonts w:cs="Arial"/>
          <w:sz w:val="28"/>
          <w:szCs w:val="28"/>
        </w:rPr>
      </w:pPr>
      <w:r>
        <w:rPr>
          <w:rFonts w:cs="Arial"/>
          <w:sz w:val="28"/>
          <w:szCs w:val="28"/>
        </w:rPr>
        <w:t>„</w:t>
      </w:r>
      <w:r>
        <w:rPr>
          <w:rFonts w:cs="Arial"/>
          <w:sz w:val="28"/>
          <w:szCs w:val="28"/>
        </w:rPr>
        <w:t>Wir sind keine menschlichen Wesen, die eine spirituelle Erfahrung machen wollen. Wir sind spirituelle Wesen, die eine menschliche Erfahrung machen wollen.“ (Willigis Jäger) Bendiktinerpater Münsterschwarzac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as nützt uns Menschen körperliche Gesundheit, ein reger Geist und gute soziale Beziehungen, wenn wir trotz allem in der Seele leiden? Wenn wir die Sinnfrage unseres Daseins nicht positiv beantworten können? </w:t>
      </w:r>
    </w:p>
    <w:p>
      <w:pPr>
        <w:pStyle w:val="Normal"/>
        <w:rPr>
          <w:rFonts w:cs="Arial"/>
          <w:sz w:val="28"/>
          <w:szCs w:val="28"/>
        </w:rPr>
      </w:pPr>
      <w:r>
        <w:rPr>
          <w:rFonts w:cs="Arial"/>
          <w:sz w:val="28"/>
          <w:szCs w:val="28"/>
        </w:rPr>
        <w:t xml:space="preserve">Unter all den Dimensionen der menschlichen Befindlichkeit ist die seelische Gesundheit wohl am wichtigsten. </w:t>
      </w:r>
    </w:p>
    <w:p>
      <w:pPr>
        <w:pStyle w:val="Normal"/>
        <w:rPr>
          <w:rFonts w:cs="Arial"/>
          <w:sz w:val="28"/>
          <w:szCs w:val="28"/>
        </w:rPr>
      </w:pPr>
      <w:r>
        <w:rPr>
          <w:rFonts w:cs="Arial"/>
          <w:sz w:val="28"/>
          <w:szCs w:val="28"/>
        </w:rPr>
        <w:t xml:space="preserve">Die Seele ist, wenn wir so wollen, am Größten. Alle anderen Dimensionen halten – auch wenn sie noch so gut abgedeckt sind – nicht am Leben! </w:t>
      </w:r>
    </w:p>
    <w:p>
      <w:pPr>
        <w:pStyle w:val="Normal"/>
        <w:rPr>
          <w:rFonts w:cs="Arial"/>
          <w:sz w:val="28"/>
          <w:szCs w:val="28"/>
        </w:rPr>
      </w:pPr>
      <w:r>
        <w:rPr>
          <w:rFonts w:cs="Arial"/>
          <w:sz w:val="28"/>
          <w:szCs w:val="28"/>
        </w:rPr>
        <w:t xml:space="preserve">Darum auch ist alles, was Seelen zerbrechen läßt, am meisten zerstör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ie nun können Kinder - wir - in unserer Seele, in unserem Herz wachsen lernen und stark werden? </w:t>
      </w:r>
    </w:p>
    <w:p>
      <w:pPr>
        <w:pStyle w:val="Normal"/>
        <w:rPr>
          <w:rFonts w:cs="Arial"/>
          <w:sz w:val="28"/>
          <w:szCs w:val="28"/>
        </w:rPr>
      </w:pPr>
      <w:r>
        <w:rPr>
          <w:rFonts w:cs="Arial"/>
          <w:sz w:val="28"/>
          <w:szCs w:val="28"/>
        </w:rPr>
        <w:t xml:space="preserve">Letztlich müssen wir alle diese Frage selbst beantworten lernen. Für mich hat es am ehesten mit Vertrauen zu tun. Vertrauen das aufgrund tragender Beziehungen wachsen konnte und eine Verbundenheit zu einem uns allen innewohnenden Urvertrauen ermöglicht.  </w:t>
      </w:r>
    </w:p>
    <w:p>
      <w:pPr>
        <w:pStyle w:val="Normal"/>
        <w:rPr>
          <w:rFonts w:cs="Arial"/>
          <w:sz w:val="28"/>
          <w:szCs w:val="28"/>
        </w:rPr>
      </w:pPr>
      <w:r>
        <w:rPr>
          <w:rFonts w:cs="Arial"/>
          <w:sz w:val="28"/>
          <w:szCs w:val="28"/>
        </w:rPr>
        <w:t xml:space="preserve">Kinder spüren zu lassen, daß sie erwünscht sind, dass sie unsere Liebe spüren ist das eine. </w:t>
      </w:r>
    </w:p>
    <w:p>
      <w:pPr>
        <w:pStyle w:val="Normal"/>
        <w:rPr>
          <w:rFonts w:cs="Arial"/>
          <w:sz w:val="28"/>
          <w:szCs w:val="28"/>
        </w:rPr>
      </w:pPr>
      <w:r>
        <w:rPr>
          <w:rFonts w:cs="Arial"/>
          <w:sz w:val="28"/>
          <w:szCs w:val="28"/>
        </w:rPr>
        <w:t xml:space="preserve">Das andere ist unsere  Achtsamkeit, die lebendige Begegnung im Augenblick, die kraftvolle Suche nach schönen Erlebniss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ch denke, dass dabei viel Potential in der Kraft schöner Erlebnisse liegt. Erfahrungen, in denen wir unser Leben als „sinn-voll“ empfinden können, sind Berührungsmöglichkeiten mit dem Schöpferischen. Schöne Erlebnisse sind insbesondere jene, bei denen wir die Freude daran mit anderen teilen könn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urch schöne Erlebnisse kann der Blick frei werden - und sei es auch nur für Bruchteile von Sekunden - auf etwas viel Größeres, ein Geheimnis, das wir erahnen, das wir aber nicht wissen können. Wir können dies als tiefe Freude am “Auf-der-Welt-sein” empfinden, erfahren dadurch das Leben als schöpferisch - als spirituelle Kraft, die über jede Bewertung hinausgeh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enn Kinder uns Erwachsene dabei als Vorbild erleben, unsere eigene Freude und Zuversicht erfahren, daß wir selbst Sorge tragen für eine respektvolle und empfindsame Begegnung mit anderen Menschen und der Natur, dann erfahren sie auch uns als mit dem Leben verbunden.</w:t>
      </w:r>
    </w:p>
    <w:p>
      <w:pPr>
        <w:pStyle w:val="Normal"/>
        <w:rPr>
          <w:rFonts w:cs="Arial"/>
          <w:sz w:val="28"/>
          <w:szCs w:val="28"/>
        </w:rPr>
      </w:pPr>
      <w:r>
        <w:rPr>
          <w:rFonts w:cs="Arial"/>
          <w:sz w:val="28"/>
          <w:szCs w:val="28"/>
        </w:rPr>
        <w:t xml:space="preserve">Es ist dies für Kinder - und für das eigene, innere Kind - eine Einweihung in das Geheimnis des Leben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n diesem Zusammenhang möchte ich darauf hinweisen, dass wir in unserer psychotherapeutischen Arbeit oft Menschen begegnen, die nicht so sehr nur an traurigen, an den dunklen -  Erlebnissen ihrer Kindheit leiden, sondern meist keinen oder zu wenig Ausgleich durch schöne Erfahrungen, durch das Helle in dieser Welt hatten. Sie konnten sich nie richtig mit dieser Welt verbinden. Sie kennen sie nicht, die lebenserhaltende Freude am Leben. Nicht, weil sie verloren gegangen ist, sondern vielfach dadurch, weil sie noch nie tief im Herzen erfahren wurd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Kinder haben übrigens manchmal leise und daher tiefe Fragen, auf die sie dann umso besser ihre eigene Antwort finden können, wenn sie spüren, dass wir selbst auf der Suche sind. </w:t>
      </w:r>
    </w:p>
    <w:p>
      <w:pPr>
        <w:pStyle w:val="Normal"/>
        <w:rPr>
          <w:rFonts w:cs="Arial"/>
          <w:sz w:val="28"/>
          <w:szCs w:val="28"/>
        </w:rPr>
      </w:pPr>
      <w:r>
        <w:rPr>
          <w:rFonts w:cs="Arial"/>
          <w:sz w:val="28"/>
          <w:szCs w:val="28"/>
        </w:rPr>
        <w:t xml:space="preserve">Wenn wir ihre Fragen, woher der Schmetterling kommt, warum die Sonne untergeht, oder wo die Oma nach dem Sterben ist, nicht nur mit Faktenwissen übergehen. </w:t>
      </w:r>
    </w:p>
    <w:p>
      <w:pPr>
        <w:pStyle w:val="Normal"/>
        <w:rPr>
          <w:rFonts w:cs="Arial"/>
          <w:sz w:val="28"/>
          <w:szCs w:val="28"/>
        </w:rPr>
      </w:pPr>
      <w:r>
        <w:rPr>
          <w:rFonts w:cs="Arial"/>
          <w:sz w:val="28"/>
          <w:szCs w:val="28"/>
        </w:rPr>
        <w:t xml:space="preserve">Durch unsere suchenden Antworten kann ein Raum und Zeit überwindendes Kontinuum wachsen, eine Verbundenheit zwischen unserem irdischen Dasein und der Möglichkeit, weit darüber hinaus in ein größeres Ganzes eingebettet zu sei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chöne, kraftvolle Antworten und Erfahrungen lassen also nicht nur im Augenblick des Erlebens unsere Seele und die der Kinder wachsen, sondern dies kann auch ein Schutz werden, der in weniger guten Zeiten Optimismus und Freude bewahren hilft.</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Institutionelle Ebene:</w:t>
      </w:r>
    </w:p>
    <w:p>
      <w:pPr>
        <w:pStyle w:val="Normal"/>
        <w:rPr>
          <w:rFonts w:cs="Arial"/>
          <w:sz w:val="28"/>
          <w:szCs w:val="28"/>
        </w:rPr>
      </w:pPr>
      <w:r>
        <w:rPr>
          <w:rFonts w:cs="Arial"/>
          <w:sz w:val="28"/>
          <w:szCs w:val="28"/>
        </w:rPr>
        <w:t>In unseren Institutionen brauchen wir in Bereich dieser „Sinn-Dimension“ übergreifende ethische Grundhaltungen. Es hat dabei wenig Sinn, diese in schriftlicher Form vorzulegen und einzufordern. Es ist wie bei Kindern. Wir müssen uns einander vertraut machen, diese Grundhaltungen immer wieder untereinander austauschen. Fragen, wie viel Hilfe ist im Einzelfall notwendig, ohne dass die anderen Aufgaben darunter leiden. Wann schreiten wir im Interesse der Kinder auch gegen die Eltern ein, wie viele Besuchskontakte würden wir zulassen? Oder die Fragen, wie viele Mittel fließen in eine gute Infrastruktur oder unsere Gehälter und wieviel direkt in die Arbeit mit den Klienten? Welcher Bereich soll auslaufen, damit etwas neues entstehen kann? Was ist angemessen und was ist übertrieben? Und was haben wir für ein Menschenbild in uns, das hilft, diese und ähnliche Fragen zu beantworten. Wichtig ist für mich nicht so sehr, dass wir klare und eindeutige Antworten auf all diese Fragen haben. Wichtig ist, dass es – wie bei Kindern – keine pauschalen und dogmatischen Lösungen geben darf, sondern die jeweils richtige Lösung mit den konkret betroffenen Menschen individuell und mit großer Sorgfalt gesucht werden muß.</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Gesellschafltiche Ebene:</w:t>
      </w:r>
    </w:p>
    <w:p>
      <w:pPr>
        <w:pStyle w:val="Normal"/>
        <w:rPr>
          <w:rFonts w:cs="Arial"/>
          <w:sz w:val="28"/>
          <w:szCs w:val="28"/>
        </w:rPr>
      </w:pPr>
      <w:r>
        <w:rPr>
          <w:rFonts w:cs="Arial"/>
          <w:sz w:val="28"/>
          <w:szCs w:val="28"/>
        </w:rPr>
        <w:t xml:space="preserve">Die gesellschaftliche Ebene konfrontiert und trägt uns mit den Traditionen, den Werthaltungen, den religiösen und kulturellen Positionen. </w:t>
      </w:r>
    </w:p>
    <w:p>
      <w:pPr>
        <w:pStyle w:val="Normal"/>
        <w:rPr>
          <w:rFonts w:cs="Arial"/>
          <w:sz w:val="28"/>
          <w:szCs w:val="28"/>
        </w:rPr>
      </w:pPr>
      <w:r>
        <w:rPr>
          <w:rFonts w:cs="Arial"/>
          <w:sz w:val="28"/>
          <w:szCs w:val="28"/>
        </w:rPr>
        <w:t xml:space="preserve">In unserer heutigen individualisierten Welt bleibt davon für Kinder oft nicht mehr viel übrig. </w:t>
      </w:r>
    </w:p>
    <w:p>
      <w:pPr>
        <w:pStyle w:val="Normal"/>
        <w:rPr>
          <w:rFonts w:cs="Arial"/>
          <w:sz w:val="28"/>
          <w:szCs w:val="28"/>
        </w:rPr>
      </w:pPr>
      <w:r>
        <w:rPr>
          <w:rFonts w:cs="Arial"/>
          <w:sz w:val="28"/>
          <w:szCs w:val="28"/>
        </w:rPr>
        <w:t xml:space="preserve">Dort, wo in früheren Zeiten ethisch/moralische Kodizes große Beschränkungen für die individuelle Freiheit vorgegeben haben, leiden Eltern und Kinder heute unter einer verstärkten Orientierungslosigkeit. In vielen Bereichen fallen letzte Tabus, alles scheint möglich, auch wir als Profis in den pädagogisch/sozialen Einrichtungen können uns in der Beratung kaum mehr auf gesicherte, übergreifende Werthaltungen zurückziehen.  </w:t>
      </w:r>
    </w:p>
    <w:p>
      <w:pPr>
        <w:pStyle w:val="Normal"/>
        <w:rPr>
          <w:rFonts w:cs="Arial"/>
          <w:sz w:val="28"/>
          <w:szCs w:val="28"/>
        </w:rPr>
      </w:pPr>
      <w:r>
        <w:rPr>
          <w:rFonts w:cs="Arial"/>
          <w:sz w:val="28"/>
          <w:szCs w:val="28"/>
        </w:rPr>
        <w:t>Aber vielleicht ist das auch gut so. Dies ermöglicht uns allen viel mehr als früher, den Weg der Suche nach Sinn sehr persönlich zu gehen. Was ich mir dabei aber für jene wünsche, die sich bei ihrer Sinnsuche schwer tun, ist, dass sie Menschen finden, die sie auf ihrem Weg begleiten. Nicht durch Vorgaben, wie das früher der Fall war, sondern durch individuelle Beziehungsaufnahme. Gerade für Kinder, die aus Familien kommen, die allzusehr nur mit materiellen Fragen, also mit dem körperlichen, dem Außen beschäftigt sind – sei dies Armut oder Überfluß. Ihnen wünsche ich, dass sie früh genug Personen, Institutionen, einer Gesellschaft begegnen, die solche Fragen stellen, den Dialog aufnehmen und dadurch helfen, sinnstiftende Antworten zu finden.</w:t>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t>..................</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ˆrper-Einzug"/>
    <w:basedOn w:val="Normal"/>
    <w:qFormat/>
    <w:pPr>
      <w:tabs>
        <w:tab w:val="clear" w:pos="708"/>
        <w:tab w:val="left" w:pos="0"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3:00Z</dcterms:created>
  <dc:creator>Christoph Hackspiel</dc:creator>
  <dc:description/>
  <cp:keywords/>
  <dc:language>en-US</dc:language>
  <cp:lastModifiedBy>User01</cp:lastModifiedBy>
  <cp:lastPrinted>2001-05-11T17:51:00Z</cp:lastPrinted>
  <dcterms:modified xsi:type="dcterms:W3CDTF">2010-05-31T06:53:00Z</dcterms:modified>
  <cp:revision>2</cp:revision>
  <dc:subject/>
  <dc:title>Was aus Kindern wird, liegt an uns allen: eine persönliche, institutionelle und gesellschaftliche Herausforderung </dc:title>
</cp:coreProperties>
</file>