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TLCaspariST;Century Gothic" w:ascii="DTLCaspariST;Century Gothic" w:hAnsi="DTLCaspariST;Century Gothic"/>
        </w:rPr>
        <w:br/>
        <w:br/>
        <w:br/>
        <w:t xml:space="preserve">„Erziehungsheim Jagdberg“ – Aufarbeitung der Vergangenheit </w:t>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rFonts w:ascii="DTLCaspariST;Century Gothic" w:hAnsi="DTLCaspariST;Century Gothic" w:cs="DTLCaspariST;Century Gothic"/>
        </w:rPr>
      </w:pPr>
      <w:r>
        <w:rPr>
          <w:rFonts w:cs="DTLCaspariST;Century Gothic" w:ascii="DTLCaspariST;Century Gothic" w:hAnsi="DTLCaspariST;Century Gothic"/>
        </w:rPr>
        <w:t xml:space="preserve">Im Rahmen der Aufarbeitung der Heimerziehung hat das Land Vorarlberg den Kinder- und Jugendanwalt ersucht, als Anlaufstelle für Menschen, die körperliche, psychische oder sexuelle Gewalt erleiden mussten, zur Verfügung zu stehen. Von Mai 2010 bis Februar 2012 haben sich 93 Personen gemeldet, die als „Zöglinge“ im Jagdberg waren. 77 haben eine Unterstützungszahlung beantragt und diese wurde auch durch die Opferschutzkommission des Landes Vorarlberg zugesprochen.  Die Tätigkeit der Opferschutzstelle und der Opferschutzkommission wurde in einem eigenen Bericht dokumentiert. Mit den Berichten von Betroffenen wurde bekannt wie sehr junge Menschen in der Vergangenheit von unterschiedlichsten Formen von Gewalt betroffen waren. Diese persönlichen Berichte sollen durch eine historische Aufarbeitung ergänzt werden. </w:t>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pPr>
      <w:r>
        <w:rPr>
          <w:rFonts w:cs="DTLCaspariST;Century Gothic" w:ascii="DTLCaspariST;Century Gothic" w:hAnsi="DTLCaspariST;Century Gothic"/>
        </w:rPr>
        <w:t>Die Verantwortung für die damaligen Gewaltanwendungen sind jenen Personen zuzuordnen, welche sie angewendet oder auch geduldet haben. Der Auftrag der jetzt verantwortlichen Personen und Institutionen muss lauten, dass alles unternommen werden muss, damit so etwas nicht mehr passiert, und dass kein anderer erleben muss, was Betroffene früher erlebt haben.  Nur so kann man vor allem die bestmögliche Unterstützung der jungen Menschen gewährleisten, aber auch jenen Auftrag erfüllen, der sich aus dem Bundesverfassungsgesetz über die Rechte von Kindern ableitet:</w:t>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rFonts w:ascii="DTLCaspariST;Century Gothic" w:hAnsi="DTLCaspariST;Century Gothic" w:cs="DTLCaspariST;Century Gothic"/>
        </w:rPr>
      </w:pPr>
      <w:r>
        <w:rPr>
          <w:rFonts w:cs="DTLCaspariST;Century Gothic" w:ascii="DTLCaspariST;Century Gothic" w:hAnsi="DTLCaspariST;Century Gothic"/>
        </w:rPr>
        <w:t>„</w:t>
      </w:r>
      <w:r>
        <w:rPr>
          <w:rFonts w:cs="DTLCaspariST;Century Gothic" w:ascii="DTLCaspariST;Century Gothic" w:hAnsi="DTLCaspariST;Century Gothic"/>
        </w:rPr>
        <w:t xml:space="preserve">Jedes Kind, das dauernd oder vorübergehend aus seinem familiären Umfeld herausgelöst ist, hat Anspruch auf besonderen Schutz und Beistand des Staates.“ </w:t>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rFonts w:ascii="DTLCaspariST;Century Gothic" w:hAnsi="DTLCaspariST;Century Gothic" w:cs="DTLCaspariST;Century Gothic"/>
        </w:rPr>
      </w:pPr>
      <w:r>
        <w:rPr>
          <w:rFonts w:cs="DTLCaspariST;Century Gothic" w:ascii="DTLCaspariST;Century Gothic" w:hAnsi="DTLCaspariST;Century Gothic"/>
        </w:rPr>
        <w:t>Michael Rauch, Kinder- und Jugendanwalt</w:t>
      </w:r>
    </w:p>
    <w:p>
      <w:pPr>
        <w:pStyle w:val="Normal"/>
        <w:rPr>
          <w:rFonts w:ascii="DTLCaspariST;Century Gothic" w:hAnsi="DTLCaspariST;Century Gothic" w:cs="DTLCaspariST;Century Gothic"/>
        </w:rPr>
      </w:pPr>
      <w:r>
        <w:rPr>
          <w:rFonts w:cs="DTLCaspariST;Century Gothic" w:ascii="DTLCaspariST;Century Gothic" w:hAnsi="DTLCaspariST;Century Gothic"/>
        </w:rPr>
        <w:t>Februar 2012</w:t>
      </w:r>
    </w:p>
    <w:p>
      <w:pPr>
        <w:pStyle w:val="Normal"/>
        <w:rPr>
          <w:rFonts w:ascii="DTLCaspariST;Century Gothic" w:hAnsi="DTLCaspariST;Century Gothic" w:cs="DTLCaspariST;Century Gothic"/>
        </w:rPr>
      </w:pPr>
      <w:r>
        <w:rPr>
          <w:rFonts w:cs="DTLCaspariST;Century Gothic" w:ascii="DTLCaspariST;Century Gothic" w:hAnsi="DTLCaspariST;Century Gothic"/>
        </w:rPr>
      </w:r>
    </w:p>
    <w:p>
      <w:pPr>
        <w:pStyle w:val="Normal"/>
        <w:rPr>
          <w:rFonts w:ascii="DTLCaspariST;Century Gothic" w:hAnsi="DTLCaspariST;Century Gothic" w:cs="DTLCaspariST;Century Gothic"/>
        </w:rPr>
      </w:pPr>
      <w:r>
        <w:rPr>
          <w:rFonts w:cs="DTLCaspariST;Century Gothic" w:ascii="DTLCaspariST;Century Gothic" w:hAnsi="DTLCaspariST;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TLCaspariST">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5:00Z</dcterms:created>
  <dc:creator>avlx</dc:creator>
  <dc:description/>
  <cp:keywords/>
  <dc:language>en-US</dc:language>
  <cp:lastModifiedBy>User01</cp:lastModifiedBy>
  <dcterms:modified xsi:type="dcterms:W3CDTF">2012-04-11T08:55:00Z</dcterms:modified>
  <cp:revision>2</cp:revision>
  <dc:subject/>
  <dc:title>„Erziehungsheim Jagdberg“ – Aufarbeitung der Vergangenheit </dc:title>
</cp:coreProperties>
</file>